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sz w:val="22"/>
          <w:szCs w:val="22"/>
        </w:rPr>
        <w:t>[SU CARTA INTESTATA DELL’ISTITUTO DI CREDITO]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Spett.le Regione Campania</w:t>
      </w:r>
    </w:p>
    <w:p>
      <w:pPr>
        <w:pStyle w:val="Normal"/>
        <w:autoSpaceDE w:val="fals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DG per lo Sviluppo Economico e le Attività Produttive</w:t>
      </w:r>
    </w:p>
    <w:p>
      <w:pPr>
        <w:pStyle w:val="Normal"/>
        <w:autoSpaceDE w:val="fals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c.a. del Dirigente della UOD Energia, efficientamento e risparmio energetico, Green Economy e Bioeconomi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lettera di referenze bancarie per ...................................................... (indicare il nom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mpresa/società/persona fisica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 richiesta di .................... (indicare il nome dell’impresa/società/persona fisica), con sede leg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el Comune di ...................................alla via .........................................n. ................, P.I. n. .................................., vi comunichiamo che si tratta di (impresa/società/persona fisica) nostra/o cliente e con la/il quale fino ad ora abbiamo intrattenuto rapporti bancari caratterizzati da normalità e correttezza, in quanto ha sempre fatto fronte ai suoi impegni ed operato movimenti bancari con regolarità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i tratta, inoltre, di un cliente a noi favorevolmente conosciuto in quanto dispone di adeguati requisiti di solvibilità e pertanto, per quanto di nostra conoscenza, ha la capacità finanziaria ed economica per sostenere il Piano di investimento aziendale di efficientamento energetico presentato nell’ambito dell’Avviso per la concessione di contributi a favore delle Piccole e Medie  Imprese approvato con il Decreto Dirigenziale n. 2 del 29/05/2017 della Regione Campania a valere sul PO FESR CAMPANIA 2014-2020 Asse 4  “Energia sostenibile”- Priorità di investimento 4b "Promuovere l'efficienza energetica e l'uso dell'energia rinnovabile nelle imprese”-  Obiettivo Specifico 4.2."Riduzione dei consumi energetici e delle emissioni nelle imprese e integrazione di fonti rinnovabili" dell’importo complessivo di euro ............................ di cui ……………………………….. a carico dell’impre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 xml:space="preserve">Luogo e data, ……………………….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Firma e timbro della Banca o Istituto di Credito</w:t>
      </w:r>
    </w:p>
    <w:p>
      <w:pPr>
        <w:pStyle w:val="Normal"/>
        <w:autoSpaceDE w:val="false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6:00Z</dcterms:created>
  <dc:creator>Caiazzo Stefania</dc:creator>
  <dc:description/>
  <cp:keywords/>
  <dc:language>en-US</dc:language>
  <cp:lastModifiedBy>ALFONSO BONAVITA</cp:lastModifiedBy>
  <dcterms:modified xsi:type="dcterms:W3CDTF">2017-09-01T13:16:00Z</dcterms:modified>
  <cp:revision>2</cp:revision>
  <dc:subject/>
  <dc:title>Allegato G Referenze Bancarie</dc:title>
</cp:coreProperties>
</file>